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рбентская межрайонная природоохранная прокуратура разъясняет вопросы законности правил лесовосстано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рховным судом Российской Федерации отказано в удовлетворении административного искового заявления организации о признании недействующим абзаца первого п. 7.1 Правил лесовосстановления, утвержденных приказом Министерства природных ресурсов и экологии Российской Федерации от 29.12.2021 № 10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олагала, что формулировки указанного пункта нормативного правового акта в той части, в которой они предполагают обязанность лица, осуществляющего рубку лесных насаждений, выполнить работы по лесовосстановлению в субъекте Российской Федерации, на территории которого проведена рубка лесных насаждений, либо по согласованию с уполномоченным федеральным органом исполнительной власти на территориях иных субъектов Российской Федерации, ведет к невозможности заранее определить место исполнения договорных обязательств и влечет для субъектов бизнеса неспособность рассчитать расходы на выполнение обязательств, а также может привести к недобросовестной конкур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тем судебная инстанция указала, что порядок лесовосстановления определен Лесным кодексом Российской Федерации и оспариваемая норма им соответствует, конкретизируя порядок осуществления лесовосстановите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ила в оспариваемой части соответствуют действующему законодательству Российской Федерации, требованию правовой определенности и по своему содержанию не допускают неоднозначного тол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1:00Z</dcterms:created>
  <dc:creator>1</dc:creator>
  <dc:description/>
  <dc:language>en-US</dc:language>
  <cp:lastModifiedBy>Gulizar</cp:lastModifiedBy>
  <dcterms:modified xsi:type="dcterms:W3CDTF">2024-09-03T10:41:00Z</dcterms:modified>
  <cp:revision>2</cp:revision>
  <dc:subject/>
  <dc:title/>
</cp:coreProperties>
</file>